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6195</wp:posOffset>
            </wp:positionH>
            <wp:positionV relativeFrom="paragraph">
              <wp:posOffset>-373380</wp:posOffset>
            </wp:positionV>
            <wp:extent cx="3114675" cy="6546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170" w:leader="none"/>
          <w:tab w:val="right" w:pos="1260" w:leader="none"/>
          <w:tab w:val="left" w:pos="16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1170" w:leader="none"/>
          <w:tab w:val="right" w:pos="126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ct Non-Teaching Faculty Evaluation Process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evaluation process for 20xx-xx has started for contract faculty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following is an overview of this year’s evaluation timelin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u w:val="single"/>
        </w:rPr>
        <w:t>Observations</w:t>
      </w:r>
      <w:r>
        <w:rPr/>
        <w:t>—8</w:t>
      </w:r>
      <w:r>
        <w:rPr>
          <w:vertAlign w:val="superscript"/>
        </w:rPr>
        <w:t>th</w:t>
      </w:r>
      <w:r>
        <w:rPr/>
        <w:t xml:space="preserve"> to 16</w:t>
      </w:r>
      <w:r>
        <w:rPr>
          <w:vertAlign w:val="superscript"/>
        </w:rPr>
        <w:t>th</w:t>
      </w:r>
      <w:r>
        <w:rPr/>
        <w:t xml:space="preserve"> week of fall semest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>
          <w:b/>
          <w:b/>
          <w:color w:val="FF0000"/>
          <w:u w:val="single"/>
        </w:rPr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Peer committees to be selected by the end of the 7</w:t>
      </w:r>
      <w:r>
        <w:rPr>
          <w:vertAlign w:val="superscript"/>
        </w:rPr>
        <w:t>th</w:t>
      </w:r>
      <w:r>
        <w:rPr/>
        <w:t xml:space="preserve"> week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Meetings with individual peer committee members are to take place within five (5) business days of the initial observation dat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u w:val="single"/>
        </w:rPr>
        <w:t>Student Evaluations (if applicable)</w:t>
      </w:r>
      <w:r>
        <w:rPr/>
        <w:t xml:space="preserve"> – throughout the semester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Packets distributed by Human Resourc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Results to instructor after final grades are submit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u w:val="single"/>
        </w:rPr>
        <w:t>Self-Evaluation</w:t>
      </w:r>
      <w:r>
        <w:rPr/>
        <w:t>— Due on or before the 1</w:t>
      </w:r>
      <w:r>
        <w:rPr>
          <w:vertAlign w:val="superscript"/>
        </w:rPr>
        <w:t>st</w:t>
      </w:r>
      <w:r>
        <w:rPr/>
        <w:t xml:space="preserve"> day of the 2</w:t>
      </w:r>
      <w:r>
        <w:rPr>
          <w:vertAlign w:val="superscript"/>
        </w:rPr>
        <w:t>nd</w:t>
      </w:r>
      <w:r>
        <w:rPr/>
        <w:t xml:space="preserve"> week of the January in-service to the Supervising Administrator and Division Chair for the Peer Evaluation Committe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u w:val="single"/>
        </w:rPr>
        <w:t>Peer Evaluation Committee Documents</w:t>
      </w:r>
      <w:r>
        <w:rPr/>
        <w:t>—Due on or before the last day of the 2</w:t>
      </w:r>
      <w:r>
        <w:rPr>
          <w:vertAlign w:val="superscript"/>
        </w:rPr>
        <w:t>nd</w:t>
      </w:r>
      <w:r>
        <w:rPr/>
        <w:t xml:space="preserve"> week of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January in-service to the Supervising Administrato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u w:val="single"/>
        </w:rPr>
        <w:t>Supervising Administrator Committee Documents</w:t>
      </w:r>
      <w:r>
        <w:rPr/>
        <w:t>—Due on or before the last Friday in January to the Human Resources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</w:t>
      </w:r>
      <w:r>
        <w:rPr/>
        <w:t xml:space="preserve"> Meeting with faculty member to discuss evaluation and recomme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, please contact Judy Wade at ext. 7765 or jwade@taftcollege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Fall Seme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7:51:00Z</dcterms:created>
  <dc:creator>Taft</dc:creator>
  <dc:description/>
  <cp:keywords/>
  <dc:language>en-US</dc:language>
  <cp:lastModifiedBy>Danielle Vohnout</cp:lastModifiedBy>
  <cp:lastPrinted>2003-09-09T16:31:00Z</cp:lastPrinted>
  <dcterms:modified xsi:type="dcterms:W3CDTF">2017-05-01T17:51:00Z</dcterms:modified>
  <cp:revision>2</cp:revision>
  <dc:subject/>
  <dc:title>TAFT COLLEGE</dc:title>
</cp:coreProperties>
</file>