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37"/>
        <w:gridCol w:w="3511"/>
        <w:gridCol w:w="2981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Level SL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ped PSLO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ped ISL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essments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urse Level SLOs: 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sz w:val="24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29845</wp:posOffset>
                </wp:positionV>
                <wp:extent cx="32004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2.35pt;width:25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ragraph">
                  <wp:posOffset>29845</wp:posOffset>
                </wp:positionV>
                <wp:extent cx="32004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2.35pt;width:25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52"/>
        </w:rPr>
        <w:t>Date: __________________________</w:t>
        <w:tab/>
        <w:tab/>
        <w:t xml:space="preserve">Revision </w:t>
        <w:tab/>
        <w:t xml:space="preserve">            New SLO 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  <w:t>Discipline Faculty: 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52"/>
        </w:rPr>
        <w:t>Division Chair: 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28:00Z</dcterms:created>
  <dc:creator>gdyer</dc:creator>
  <dc:description/>
  <cp:keywords/>
  <dc:language>en-US</dc:language>
  <cp:lastModifiedBy>Brandy Young</cp:lastModifiedBy>
  <cp:lastPrinted>2008-08-21T12:20:00Z</cp:lastPrinted>
  <dcterms:modified xsi:type="dcterms:W3CDTF">2015-11-19T18:24:00Z</dcterms:modified>
  <cp:revision>4</cp:revision>
  <dc:subject/>
  <dc:title/>
</cp:coreProperties>
</file>