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AFT COLLEGE FOUND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OARD OF DIRECTORS MEETIN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ugust 27,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</w:rPr>
        <w:t>1:30 p.m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gar Room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ft College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</w:t>
        <w:tab/>
        <w:t>Call to Order – President Bob Hampt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2.</w:t>
        <w:tab/>
        <w:t xml:space="preserve">Approval of Minutes of the Regular Meeting Held June 25, 2014 </w:t>
      </w:r>
      <w:r>
        <w:rPr>
          <w:rFonts w:cs="Book Antiqua" w:ascii="Book Antiqua" w:hAnsi="Book Antiqua"/>
          <w:i/>
          <w:sz w:val="24"/>
        </w:rPr>
        <w:t>(Action Require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3.</w:t>
        <w:tab/>
        <w:t xml:space="preserve">Financial Report –Taft College Foundation – Brock McMurray </w:t>
      </w:r>
      <w:r>
        <w:rPr>
          <w:rFonts w:cs="Book Antiqua" w:ascii="Book Antiqua" w:hAnsi="Book Antiqua"/>
          <w:i/>
          <w:sz w:val="24"/>
        </w:rPr>
        <w:t>(Action Require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      Finance Committee Report – Investment Update - Neil Sawy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.</w:t>
        <w:tab/>
        <w:t>Report of the Foundation Director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90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.</w:t>
        <w:tab/>
        <w:t>2014/15 Fundraising Outlook</w:t>
      </w:r>
    </w:p>
    <w:p>
      <w:pPr>
        <w:pStyle w:val="Normal"/>
        <w:ind w:left="900" w:hanging="360"/>
        <w:rPr/>
      </w:pPr>
      <w:r>
        <w:rPr>
          <w:rFonts w:cs="Book Antiqua" w:ascii="Book Antiqua" w:hAnsi="Book Antiqua"/>
          <w:sz w:val="24"/>
        </w:rPr>
        <w:t>b.</w:t>
        <w:tab/>
        <w:t>Major Gift Update</w:t>
      </w:r>
    </w:p>
    <w:p>
      <w:pPr>
        <w:pStyle w:val="Normal"/>
        <w:ind w:left="90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.</w:t>
        <w:tab/>
        <w:t>TCFPP (TC Foundation Petroleum Partners) – New Members</w:t>
      </w:r>
    </w:p>
    <w:p>
      <w:pPr>
        <w:pStyle w:val="Normal"/>
        <w:ind w:left="900" w:hanging="360"/>
        <w:rPr/>
      </w:pPr>
      <w:r>
        <w:rPr>
          <w:rFonts w:cs="Book Antiqua" w:ascii="Book Antiqua" w:hAnsi="Book Antiqua"/>
          <w:sz w:val="24"/>
        </w:rPr>
        <w:t>d.</w:t>
        <w:tab/>
        <w:t>TIL Annual Fundraising Letter</w:t>
      </w:r>
    </w:p>
    <w:p>
      <w:pPr>
        <w:pStyle w:val="Normal"/>
        <w:ind w:left="90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.</w:t>
        <w:tab/>
        <w:t>Cougar Impact Fund – Employee Giv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900" w:hanging="9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540" w:hanging="900"/>
        <w:rPr/>
      </w:pPr>
      <w:r>
        <w:rPr>
          <w:rFonts w:cs="Book Antiqua" w:ascii="Book Antiqua" w:hAnsi="Book Antiqua"/>
          <w:sz w:val="24"/>
        </w:rPr>
        <w:tab/>
        <w:tab/>
        <w:t>Event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9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1350" w:hanging="81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.  </w:t>
        <w:tab/>
        <w:t>Rib-Eye Cougar Cook-Out - October 16, 2014 (Taft College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cs="Book Antiqua" w:ascii="Book Antiqua" w:hAnsi="Book Antiqua"/>
          <w:sz w:val="24"/>
        </w:rPr>
        <w:t>g.</w:t>
        <w:tab/>
        <w:t>TCFPP - President’s Luncheon – September 25, 2014 – Stockdale Country Club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.</w:t>
        <w:tab/>
        <w:t>TCFPP – Roundtable - November 20, 2014 (Cougar Room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. </w:t>
        <w:tab/>
        <w:t>West Kern Petroleum VIP Reception - October 16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.</w:t>
        <w:tab/>
        <w:t xml:space="preserve">Report of the Superintendent/President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.</w:t>
        <w:tab/>
        <w:t>Oth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10:00Z</dcterms:created>
  <dc:creator>Taft College</dc:creator>
  <dc:description/>
  <cp:keywords/>
  <dc:language>en-US</dc:language>
  <cp:lastModifiedBy>cmickelberry</cp:lastModifiedBy>
  <cp:lastPrinted>2013-10-24T16:33:00Z</cp:lastPrinted>
  <dcterms:modified xsi:type="dcterms:W3CDTF">2014-08-19T00:44:00Z</dcterms:modified>
  <cp:revision>4</cp:revision>
  <dc:subject/>
  <dc:title>TAFT COLLEGE FOUNDATION</dc:title>
</cp:coreProperties>
</file>