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pared by: </w:t>
        <w:tab/>
        <w:t xml:space="preserve">    D. Layne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viewed by: </w:t>
        <w:tab/>
        <w:t xml:space="preserve">    K. Bandy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viewed by:</w:t>
        <w:tab/>
        <w:t xml:space="preserve">    S. Aunai</w:t>
      </w:r>
    </w:p>
    <w:p>
      <w:pPr>
        <w:pStyle w:val="Normal"/>
        <w:ind w:left="43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e prepared:</w:t>
        <w:tab/>
        <w:t xml:space="preserve">    November 30, 2009</w:t>
      </w:r>
    </w:p>
    <w:p>
      <w:pPr>
        <w:pStyle w:val="Normal"/>
        <w:ind w:left="43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e reviewed:     December 14, 2009 </w:t>
      </w:r>
    </w:p>
    <w:p>
      <w:pPr>
        <w:pStyle w:val="Normal"/>
        <w:ind w:left="43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oard approved:   February 11, 2010</w:t>
      </w:r>
    </w:p>
    <w:p>
      <w:pPr>
        <w:pStyle w:val="Normal"/>
        <w:ind w:left="432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xt Update: </w:t>
        <w:tab/>
        <w:t xml:space="preserve">    Fall 201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Business (BUSN) 1560 Business Capston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FFFFFF" w:val="clear"/>
        </w:rPr>
        <w:t>(3 Units) CS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visory:  Completion of all other required courses in either the Business Programs or Automotive Program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tal Hours:</w:t>
        <w:tab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8 hou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ectur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talog Description:   This course is designed to be the culminating project specific to a program of study.  Professional and employment related situations and projects will be explored through a variety of  learning methods to include simulations, case studies, scenarios, individual research papers, projects, internships, portfolios and presentations necessary for twenty-first century success.  Selection of a project will be based on need and/or interest related to the discipline.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ype of Class/Course:  Degree Credi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xt:  </w:t>
        <w:tab/>
        <w:t xml:space="preserve">Robbins, Stephen., and Timothy Judge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ssentials of Organizational Behavior</w:t>
      </w:r>
      <w:r>
        <w:rPr>
          <w:rFonts w:cs="Times New Roman" w:ascii="Times New Roman" w:hAnsi="Times New Roman"/>
          <w:color w:val="000000"/>
          <w:sz w:val="22"/>
          <w:szCs w:val="22"/>
        </w:rPr>
        <w:t>. 13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. Pearson, 2015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ditional Required Materials:  Non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urse Objectives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y the end of this course, a successful student will be able t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</w:t>
        <w:tab/>
        <w:t>assess scenarios and case studies to identify deficiencies,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</w:t>
        <w:tab/>
        <w:t>research possible solutions to remedy deficiencies,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 </w:t>
        <w:tab/>
        <w:t>apply business reasoning to situations,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 </w:t>
        <w:tab/>
        <w:t>synthesize theory and facts into various strategies and action plans,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 </w:t>
        <w:tab/>
        <w:t>design and create possible solutions to scenarios and cases,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 </w:t>
        <w:tab/>
        <w:t>propose and defend a solution,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 </w:t>
        <w:tab/>
        <w:t>integrate social knowledge with personal and interpersonal skills to effect change,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</w:t>
        <w:tab/>
        <w:t xml:space="preserve">demonstrate the ability to research current issues and provide an analysis of theories and issues involved, and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 </w:t>
        <w:tab/>
        <w:t>present a formal report and multi-media production detailing a problem, its dimensions, possible solutions, rationales for them, recommendation, rationales for it, and evaluation plan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urse Scope and Content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t I</w:t>
        <w:tab/>
        <w:tab/>
        <w:t xml:space="preserve">Project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16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earch </w:t>
      </w:r>
    </w:p>
    <w:p>
      <w:pPr>
        <w:pStyle w:val="ListParagraph"/>
        <w:numPr>
          <w:ilvl w:val="0"/>
          <w:numId w:val="5"/>
        </w:numPr>
        <w:ind w:left="216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y</w:t>
      </w:r>
    </w:p>
    <w:p>
      <w:pPr>
        <w:pStyle w:val="ListParagraph"/>
        <w:numPr>
          <w:ilvl w:val="0"/>
          <w:numId w:val="5"/>
        </w:numPr>
        <w:ind w:left="216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sign </w:t>
      </w:r>
    </w:p>
    <w:p>
      <w:pPr>
        <w:pStyle w:val="ListParagraph"/>
        <w:numPr>
          <w:ilvl w:val="0"/>
          <w:numId w:val="5"/>
        </w:numPr>
        <w:ind w:left="216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velopment </w:t>
      </w:r>
    </w:p>
    <w:p>
      <w:pPr>
        <w:pStyle w:val="ListParagraph"/>
        <w:numPr>
          <w:ilvl w:val="0"/>
          <w:numId w:val="5"/>
        </w:numPr>
        <w:ind w:left="216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sentation  </w:t>
      </w:r>
    </w:p>
    <w:p>
      <w:pPr>
        <w:pStyle w:val="ListParagraph"/>
        <w:numPr>
          <w:ilvl w:val="0"/>
          <w:numId w:val="5"/>
        </w:numPr>
        <w:ind w:left="216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al Report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4176" w:leader="none"/>
          <w:tab w:val="left" w:pos="8496" w:leader="none"/>
          <w:tab w:val="left" w:pos="9216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4176" w:leader="none"/>
          <w:tab w:val="left" w:pos="8496" w:leader="none"/>
          <w:tab w:val="left" w:pos="9216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arning Activities Required Outside of Class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he students in this class will spend a minimum of 6 hours per week outside of the regular class time doing the following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63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rafting an appropriate bibliography to support the project</w:t>
      </w:r>
    </w:p>
    <w:p>
      <w:pPr>
        <w:pStyle w:val="Normal"/>
        <w:numPr>
          <w:ilvl w:val="0"/>
          <w:numId w:val="6"/>
        </w:numPr>
        <w:ind w:left="720" w:hanging="63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eading the required text and other background materials for class</w:t>
      </w:r>
    </w:p>
    <w:p>
      <w:pPr>
        <w:pStyle w:val="Normal"/>
        <w:numPr>
          <w:ilvl w:val="0"/>
          <w:numId w:val="6"/>
        </w:numPr>
        <w:ind w:left="720" w:hanging="63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nswering questions</w:t>
      </w:r>
    </w:p>
    <w:p>
      <w:pPr>
        <w:pStyle w:val="Normal"/>
        <w:numPr>
          <w:ilvl w:val="0"/>
          <w:numId w:val="6"/>
        </w:numPr>
        <w:ind w:left="720" w:hanging="63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udying class materials and notes</w:t>
      </w:r>
    </w:p>
    <w:p>
      <w:pPr>
        <w:pStyle w:val="Normal"/>
        <w:numPr>
          <w:ilvl w:val="0"/>
          <w:numId w:val="6"/>
        </w:numPr>
        <w:ind w:left="720" w:hanging="63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erforming literature searches</w:t>
      </w:r>
    </w:p>
    <w:p>
      <w:pPr>
        <w:pStyle w:val="Normal"/>
        <w:numPr>
          <w:ilvl w:val="0"/>
          <w:numId w:val="6"/>
        </w:numPr>
        <w:ind w:left="720" w:hanging="63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oblem solving activities and exercises</w:t>
      </w:r>
    </w:p>
    <w:p>
      <w:pPr>
        <w:pStyle w:val="Normal"/>
        <w:numPr>
          <w:ilvl w:val="0"/>
          <w:numId w:val="6"/>
        </w:numPr>
        <w:ind w:left="720" w:hanging="63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eparing projects </w:t>
      </w:r>
    </w:p>
    <w:p>
      <w:pPr>
        <w:pStyle w:val="Normal"/>
        <w:numPr>
          <w:ilvl w:val="0"/>
          <w:numId w:val="6"/>
        </w:numPr>
        <w:ind w:left="720" w:hanging="63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orking on group exercises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ethod of Instruction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ientation sessions with instructor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cture and discussion 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roup activities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le-playing and practice exercises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monstration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ethods of Evaluation 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ritten assignments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ticipation</w:t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ole-playing and group activities</w:t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ral presentations and demonstrations</w:t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scussion responses </w:t>
      </w:r>
    </w:p>
    <w:p>
      <w:pPr>
        <w:pStyle w:val="Normal"/>
        <w:numPr>
          <w:ilvl w:val="1"/>
          <w:numId w:val="2"/>
        </w:numPr>
        <w:ind w:left="144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cenario reflections</w:t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cts</w:t>
      </w:r>
    </w:p>
    <w:p>
      <w:pPr>
        <w:pStyle w:val="Normal"/>
        <w:numPr>
          <w:ilvl w:val="0"/>
          <w:numId w:val="7"/>
        </w:numPr>
        <w:ind w:left="144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ultimedia presentations</w:t>
      </w:r>
    </w:p>
    <w:p>
      <w:pPr>
        <w:pStyle w:val="Normal"/>
        <w:numPr>
          <w:ilvl w:val="0"/>
          <w:numId w:val="7"/>
        </w:numPr>
        <w:ind w:left="144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siness scenario responses</w:t>
      </w:r>
    </w:p>
    <w:p>
      <w:pPr>
        <w:pStyle w:val="Normal"/>
        <w:numPr>
          <w:ilvl w:val="0"/>
          <w:numId w:val="7"/>
        </w:numPr>
        <w:ind w:left="144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ction plans</w:t>
      </w:r>
    </w:p>
    <w:p>
      <w:pPr>
        <w:pStyle w:val="Normal"/>
        <w:numPr>
          <w:ilvl w:val="0"/>
          <w:numId w:val="7"/>
        </w:numPr>
        <w:ind w:left="144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al written reports</w:t>
      </w:r>
    </w:p>
    <w:p>
      <w:pPr>
        <w:pStyle w:val="Normal"/>
        <w:numPr>
          <w:ilvl w:val="0"/>
          <w:numId w:val="7"/>
        </w:numPr>
        <w:ind w:left="1440" w:hanging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rtfolios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color w:val="000000"/>
          <w:sz w:val="22"/>
          <w:szCs w:val="22"/>
          <w:ins w:id="1" w:author="Norberto Lopez" w:date="2016-09-09T15:46:00Z"/>
        </w:rPr>
      </w:pPr>
      <w:ins w:id="0" w:author="Norberto Lopez" w:date="2016-09-09T15:46:00Z">
        <w:r>
          <w:rPr>
            <w:rFonts w:cs="Calibri" w:ascii="Calibri" w:hAnsi="Calibri"/>
            <w:color w:val="000000"/>
            <w:sz w:val="22"/>
            <w:szCs w:val="22"/>
          </w:rPr>
        </w:r>
      </w:ins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lemental Data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317"/>
      </w:tblGrid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P Code:</w:t>
            </w:r>
          </w:p>
          <w:p>
            <w:pPr>
              <w:pStyle w:val="Normal"/>
              <w:ind w:left="2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00: Business and Commerce, Gener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 Priority Code:</w:t>
            </w:r>
          </w:p>
          <w:p>
            <w:pPr>
              <w:pStyle w:val="Normal"/>
              <w:ind w:left="9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: Advanced Occupational</w:t>
            </w:r>
          </w:p>
        </w:tc>
      </w:tr>
      <w:tr>
        <w:trPr>
          <w:trHeight w:val="72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ance Educati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 Applicable</w:t>
            </w:r>
          </w:p>
        </w:tc>
      </w:tr>
      <w:tr>
        <w:trPr>
          <w:trHeight w:val="720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ing Agen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: Not Applicable(funds not used)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Statu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 Program Applicable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credit Catego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: Not Applicable, Credit Course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al Class Statu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: Course is not a special class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sic Skills Statu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: Course is not a basic skills course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or to College Leve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: Not applicable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perative Work Experien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: Is not part of a cooperative work experience education program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gible for Credit by Exa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: Credit By Exam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gible for Pass/No Pa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: Pass/No Pass</w:t>
            </w:r>
          </w:p>
        </w:tc>
      </w:tr>
      <w:tr>
        <w:trPr>
          <w:trHeight w:val="72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ft College General Educati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bidi="en-US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bidi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3:00Z</dcterms:created>
  <dc:creator>Linda</dc:creator>
  <dc:description/>
  <cp:keywords/>
  <dc:language>en-US</dc:language>
  <cp:lastModifiedBy>Norberto Lopez</cp:lastModifiedBy>
  <cp:lastPrinted>2009-12-01T10:41:00Z</cp:lastPrinted>
  <dcterms:modified xsi:type="dcterms:W3CDTF">2017-03-29T17:03:00Z</dcterms:modified>
  <cp:revision>2</cp:revision>
  <dc:subject/>
  <dc:title/>
</cp:coreProperties>
</file>