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s-ES_tradnl"/>
        </w:rPr>
      </w:pPr>
      <w:r>
        <w:rPr>
          <w:rFonts w:cs="Verdana" w:ascii="Verdana" w:hAnsi="Verdana"/>
          <w:b/>
          <w:sz w:val="36"/>
          <w:szCs w:val="36"/>
          <w:lang w:val="es-ES_tradnl"/>
        </w:rPr>
        <w:t>Taft College Evaluación Del Instructor Y Curs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Las siguientes frases pueden ser utilizadas para describir las habilidades y técnicas del profesor indicado. Utilizando la escala a la derecha, escoja la calificación que usted considere que mejor describa al maestro. Rellene el círculo con la respuesta que corresponda con su respuesta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A= Excelente, B=Bueno, C=Promedio, D= Insatisfactorio, F= reprovado, N/A=No aplicab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s-AR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l Maestro . . .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69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abe mucho de la materia del curso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clara bien los objetivos y requisitos del curso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plica bien las tareas que se requieren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sa varios métodos para enseñar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esenta la materia en una manera estimulante y organizada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testa las preguntas de los estudiantes</w:t>
              <w:tab/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ponde claramente a las preguntas de los estudiantes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plica claramente la póliza de las normas de calificación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sa efectivamente el tiempo con los estudiantes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 acomedido y tiene gran interés por enseñar a los estudiantes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a calificaciones en un tiempo moderado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uestra respeto hacia los estudiantes según las diferentes 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>étnicas, religiones, y sex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rata de proveer asistencia individual a los alumnos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tá disponible para contestar preguntas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ind w:right="476" w:hanging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or favor ofrezca información general del . . 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92" w:leader="dot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aestro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92" w:leader="dot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rso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92" w:leader="dot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(s)</w:t>
              <w:tab/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</w:tbl>
    <w:p>
      <w:pPr>
        <w:pStyle w:val="Normal"/>
        <w:ind w:right="476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8a.</w:t>
              <w:tab/>
              <w:t>¿Recomendaría este maestro a sus amigos?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3312" w:leader="none"/>
                <w:tab w:val="left" w:pos="5652" w:leader="none"/>
                <w:tab w:val="left" w:pos="8172" w:leader="none"/>
              </w:tabs>
              <w:ind w:right="196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finitivamente sí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Probablemente sí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Probablemente n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finitivamente no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8b.</w:t>
              <w:tab/>
              <w:t>¿Por qué usted recomendaría o no recomendaría a este instructor?</w:t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476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9.</w:t>
              <w:tab/>
              <w:t>¿Cómo puede la universidad de Taft mejorar este curso?</w:t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476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0.</w:t>
              <w:tab/>
              <w:t xml:space="preserve">¿Comentarios? (Utilice por favor la parte 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>posterior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 esta forma si usted necesita el </w:t>
              <w:tab/>
              <w:t>espacio adicional.)</w:t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476" w:hanging="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¡Gracias por tu participación!</w:t>
      </w:r>
    </w:p>
    <w:p>
      <w:pPr>
        <w:pStyle w:val="Normal"/>
        <w:ind w:right="476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os resultados de esta evaluación estarán dados al instructor después</w:t>
      </w:r>
    </w:p>
    <w:p>
      <w:pPr>
        <w:pStyle w:val="Normal"/>
        <w:ind w:right="476" w:hanging="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que las calificaciones finales estén revisadas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39:00Z</dcterms:created>
  <dc:creator>Taft College</dc:creator>
  <dc:description/>
  <cp:keywords/>
  <dc:language>en-US</dc:language>
  <cp:lastModifiedBy>Taft College</cp:lastModifiedBy>
  <cp:lastPrinted>2007-03-02T15:05:00Z</cp:lastPrinted>
  <dcterms:modified xsi:type="dcterms:W3CDTF">2019-08-23T20:39:00Z</dcterms:modified>
  <cp:revision>2</cp:revision>
  <dc:subject/>
  <dc:title>Taft College</dc:title>
</cp:coreProperties>
</file>