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656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ct Non-Teaching Faculty Non Counselor Observ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Name:</w:t>
        <w:tab/>
        <w:t xml:space="preserve">  </w:t>
      </w:r>
      <w:r>
        <w:rPr>
          <w:b/>
          <w:sz w:val="22"/>
        </w:rPr>
        <w:tab/>
        <w:tab/>
        <w:tab/>
        <w:tab/>
      </w:r>
      <w:r>
        <w:rPr>
          <w:sz w:val="22"/>
        </w:rPr>
        <w:tab/>
        <w:tab/>
        <w:t xml:space="preserve">Dat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:</w:t>
        <w:tab/>
        <w:tab/>
        <w:tab/>
        <w:tab/>
        <w:tab/>
        <w:tab/>
        <w:t xml:space="preserve">Tim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erver’s Name: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 w:val="false"/>
        </w:rPr>
        <w:t>1.  Profession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a. </w:t>
      </w:r>
      <w:r>
        <w:rPr/>
        <w:t xml:space="preserve">Keeps current on trends &amp; development in professional field and shows evidence in </w:t>
      </w:r>
    </w:p>
    <w:p>
      <w:pPr>
        <w:pStyle w:val="Normal"/>
        <w:rPr/>
      </w:pPr>
      <w:r>
        <w:rPr/>
        <w:tab/>
        <w:t xml:space="preserve">     maintaining profession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Has a good rapport with colle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ccepts 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Submits required departmental reports 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Maintain adequate and appropriat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Observe health and safety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Attend required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  <w:r>
        <w:br w:type="page"/>
      </w:r>
    </w:p>
    <w:p>
      <w:pPr>
        <w:pStyle w:val="Normal"/>
        <w:rPr>
          <w:b/>
          <w:b/>
        </w:rPr>
      </w:pPr>
      <w:r>
        <w:rPr/>
        <w:t>2.  Professional Contrib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a. </w:t>
      </w:r>
      <w:r>
        <w:rPr/>
        <w:t>Makes contributions to the department/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Serve effectively on special assignments, committees, projects, research and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velopment areas as needed by the department/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Bears an appropriate share of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 xml:space="preserve">Not applicable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d.</w:t>
      </w:r>
      <w:r>
        <w:rPr>
          <w:b/>
          <w:bCs/>
        </w:rPr>
        <w:t xml:space="preserve"> </w:t>
      </w:r>
      <w:r>
        <w:rPr/>
        <w:t>Promote students’ access to college wid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 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Communicate well with faculty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Provide students with materials that are appropriate to needs, able to refer students </w:t>
      </w:r>
    </w:p>
    <w:p>
      <w:pPr>
        <w:pStyle w:val="Normal"/>
        <w:rPr/>
      </w:pPr>
      <w:r>
        <w:rPr/>
        <w:tab/>
        <w:t xml:space="preserve">    appropriately when neces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. Strive to maintain an environment conducive to study, data collection and lear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Demonstrates sensitivity in working with diverse populations of stud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. Works effectively with faculty and sta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</w:rPr>
        <w:t>3.  Observer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 Additional comments for areas that have not been address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Contract Faculty Member Comments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his signature indicates that the faculty member and evaluator, together, discusses this Evaluation. It does not necessarily denote reciprocal agreement with all factors of the evaluat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valuator Signature</w:t>
        <w:tab/>
        <w:tab/>
        <w:tab/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tract Faculty Member Signature</w:t>
        <w:tab/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1740" w:leader="none"/>
        <w:tab w:val="center" w:pos="4320" w:leader="none"/>
        <w:tab w:val="center" w:pos="46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44:00Z</dcterms:created>
  <dc:creator>llipscomb</dc:creator>
  <dc:description/>
  <cp:keywords/>
  <dc:language>en-US</dc:language>
  <cp:lastModifiedBy>Alex Haver</cp:lastModifiedBy>
  <cp:lastPrinted>2011-09-29T14:19:00Z</cp:lastPrinted>
  <dcterms:modified xsi:type="dcterms:W3CDTF">2021-09-02T17:53:00Z</dcterms:modified>
  <cp:revision>6</cp:revision>
  <dc:subject/>
  <dc:title>EVALUATION FORM FOR ACADEMIC EMPLOYEES</dc:title>
</cp:coreProperties>
</file>