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6565</wp:posOffset>
            </wp:positionV>
            <wp:extent cx="3388360" cy="711200"/>
            <wp:effectExtent l="0" t="0" r="0" b="0"/>
            <wp:wrapTight wrapText="bothSides">
              <wp:wrapPolygon edited="0">
                <wp:start x="-156" y="0"/>
                <wp:lineTo x="-156" y="20678"/>
                <wp:lineTo x="21515" y="20678"/>
                <wp:lineTo x="21515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 Non-Teaching Non Counselor Faculty Self Evaluation Guidel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ELF-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icate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ositive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Areas for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lan to enhance overall compe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Faculty member’s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Supervisor’s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General areas to be considered . . 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>
          <w:bCs/>
        </w:rPr>
        <w:t>Each a</w:t>
      </w:r>
      <w:r>
        <w:rPr/>
        <w:t>rea of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rofessional relation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College relations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current and planned involvement within your areas of responsibility including improving learning outcome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List your committee assignments and describe your participation on those committe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eer relatio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Relate the ways you are involved with your peers on campus to improve the college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List your peer committee members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Student relation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Response to student evaluation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efforts to develop a depth of awareness to other cultures, value systems, ethnic heritage, age, and gender and disability related issues, and/or other areas related to the diversity of the people served by Taft Colleg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Community relation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activities in community service outside of Taft College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efforts to discover the Taft College community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efforts to help others discover Taf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lf-evaluation was discussed with my immediate supervisor and /or the Vice Presid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his signature indicates that the faculty member and evaluator, together, discusses this Evaluation. It does not necessarily denote reciprocal agreement with all factors of the evaluat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</w:t>
      </w:r>
    </w:p>
    <w:p>
      <w:pPr>
        <w:pStyle w:val="Normal"/>
        <w:rPr/>
      </w:pPr>
      <w:r>
        <w:rPr/>
        <w:t>Contract Faculty Member Signature</w:t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</w:t>
      </w:r>
    </w:p>
    <w:p>
      <w:pPr>
        <w:pStyle w:val="Normal"/>
        <w:rPr/>
      </w:pPr>
      <w:r>
        <w:rPr/>
        <w:t>Immediate Supervisor Signature</w:t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</w:t>
      </w:r>
    </w:p>
    <w:p>
      <w:pPr>
        <w:pStyle w:val="Normal"/>
        <w:rPr/>
      </w:pPr>
      <w:r>
        <w:rPr/>
        <w:t>Supervising Administrator Signature</w:t>
        <w:tab/>
        <w:tab/>
        <w:tab/>
        <w:tab/>
        <w:t xml:space="preserve"> 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6:00Z</dcterms:created>
  <dc:creator>llipscomb</dc:creator>
  <dc:description/>
  <cp:keywords/>
  <dc:language>en-US</dc:language>
  <cp:lastModifiedBy>Alex Haver</cp:lastModifiedBy>
  <cp:lastPrinted>2013-04-30T08:29:00Z</cp:lastPrinted>
  <dcterms:modified xsi:type="dcterms:W3CDTF">2021-09-02T17:54:00Z</dcterms:modified>
  <cp:revision>5</cp:revision>
  <dc:subject/>
  <dc:title>TAFT COLLEGE</dc:title>
</cp:coreProperties>
</file>