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Energy Technology AS Degree &amp; Certificates</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Energy Technology program is designed to provide an education in the technical and professional skills to enable individuals to work in the energy industry. Technicians with the education and training can provide support and assistance to engineers, geologists, and operations staff in a variety of career and job types. Skills attained will be transferrable to other related professions such as manufacturing, food processing, renewable/alternative energy fields, etc.  </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ce May, 2017, this program has been orphaned since there is no one to lead it on campus. Courses during this review cycle have been canceled due to low enrollment. This is confirmed by looking at major counts which in 2014/5 were at 66, then 46 a year later, 24 the year after, and this last cycle with only 13 students.  Fortunately, several students (3) were able to finish this program. Of important note is that revisions in this program began in the fall of 2017 and continued into the spring of 2018. The focus was to eliminate several certificates and to work on alignment with Bakersfield College’s program. This writer believes that at least three courses are now fully articulated between the college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classes in Energy Tech were offered this cycle. </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cause there were no classes run, there is no data to ponder. </w:t>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vision wonders what if:</w:t>
            </w:r>
          </w:p>
          <w:p>
            <w:pPr>
              <w:pStyle w:val="Normal"/>
              <w:spacing w:lineRule="auto" w:line="240" w:before="0" w:after="0"/>
              <w:rPr/>
            </w:pPr>
            <w:r>
              <w:rPr/>
              <w:t>#1. The program had a lead who worked with the high school, B.C., and CSUB to find ways to make our program vibrant, alive, and serving needs of students and industry?</w:t>
            </w:r>
          </w:p>
          <w:p>
            <w:pPr>
              <w:pStyle w:val="Normal"/>
              <w:spacing w:lineRule="auto" w:line="240" w:before="0" w:after="0"/>
              <w:rPr/>
            </w:pPr>
            <w:r>
              <w:rPr/>
              <w:t xml:space="preserve">#2. The program expanded its scope to include alternative forms of energy and not just focus on fossil fuels? </w:t>
            </w:r>
          </w:p>
          <w:p>
            <w:pPr>
              <w:pStyle w:val="Normal"/>
              <w:spacing w:lineRule="auto" w:line="240" w:before="0" w:after="0"/>
              <w:rPr/>
            </w:pPr>
            <w:r>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Hire a full-time faculty member. </w:t>
            </w:r>
          </w:p>
          <w:p>
            <w:pPr>
              <w:pStyle w:val="Normal"/>
              <w:spacing w:lineRule="auto" w:line="240" w:before="0" w:after="0"/>
              <w:rPr/>
            </w:pPr>
            <w:r>
              <w:rPr/>
              <w:t xml:space="preserve">2. Review and revise the program to be more inclusive of other types of energy. </w:t>
            </w:r>
          </w:p>
          <w:p>
            <w:pPr>
              <w:pStyle w:val="Normal"/>
              <w:spacing w:lineRule="auto" w:line="240" w:before="0" w:after="0"/>
              <w:rPr/>
            </w:pPr>
            <w:r>
              <w:rPr/>
              <w:t xml:space="preserve">3. Evaluate the revised curriculum and make changes to SLOs as necessary to meet revised program SLOs.   </w:t>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this program.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of this writing, there does not seem to be a need for changes.</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41:00Z</dcterms:created>
  <dc:creator>dwooley</dc:creator>
  <dc:description/>
  <dc:language>en-US</dc:language>
  <cp:lastModifiedBy>David Layne</cp:lastModifiedBy>
  <cp:lastPrinted>2018-09-18T09:08:00Z</cp:lastPrinted>
  <dcterms:modified xsi:type="dcterms:W3CDTF">2018-12-28T21:41:00Z</dcterms:modified>
  <cp:revision>2</cp:revision>
  <dc:subject/>
  <dc:title/>
</cp:coreProperties>
</file>